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pPr>
      <w:r>
        <w:rPr/>
        <w:t xml:space="preserve">Matt 27:27-28 Then the soldiers of the governor took Jesus into the Praetorium and gathered the whole Roman  cohort around Him. 28 They stripped Him and put a scarlet robe on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scourging and ensuing death was worsened by the abuse that followed.  The Roman soldiers took Jesus back into Pilate’s palace and stripped off His clothes and mockingly placed a “scarlet robe,” the sign of royalty, upon Him.  </w:t>
      </w:r>
    </w:p>
    <w:p>
      <w:pPr>
        <w:pStyle w:val="Normal"/>
        <w:rPr>
          <w:rFonts w:ascii="Arial" w:hAnsi="Arial" w:cs="Arial"/>
          <w:sz w:val="20"/>
        </w:rPr>
      </w:pPr>
      <w:r>
        <w:rPr>
          <w:rFonts w:cs="Arial" w:ascii="Arial" w:hAnsi="Arial"/>
          <w:sz w:val="20"/>
        </w:rPr>
      </w:r>
    </w:p>
    <w:p>
      <w:pPr>
        <w:pStyle w:val="TextBody"/>
        <w:rPr/>
      </w:pPr>
      <w:r>
        <w:rPr/>
        <w:t xml:space="preserve">Matt 27:29-31 And after twisting together a crown of thorns, they put it on His head, and a reed in His right hand; and they knelt down before Him and mocked Him, saying, " Hail, King of the Jews!" 30 They spat on Him, and took the reed and began to beat Him on the head. 31 After they had mocked Him, they took the scarlet robe off Him and put His own garments back on Him, and led Him away to crucify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ding a thorn bush, they braided a makeshift “crown” and placed it down firmly upon His head and a reed was placed in His right hand as a mocking scepter.  The soldiers began to jeeringly bow before Him proclaiming, “Hail, King of the Jews.”  The soldiers then spit upon Him, and would intermittently seize the reed and beat Him on His head pressing the thorns into His scalp.  After they had made their fun, they then placed His own garments back upon Him and took Him to be crucified.    </w:t>
      </w:r>
    </w:p>
    <w:p>
      <w:pPr>
        <w:pStyle w:val="Normal"/>
        <w:tabs>
          <w:tab w:val="clear" w:pos="720"/>
          <w:tab w:val="left" w:pos="3105" w:leader="none"/>
        </w:tabs>
        <w:rPr>
          <w:rFonts w:ascii="Arial" w:hAnsi="Arial" w:cs="Arial"/>
          <w:sz w:val="20"/>
        </w:rPr>
      </w:pPr>
      <w:r>
        <w:rPr>
          <w:rFonts w:cs="Arial" w:ascii="Arial" w:hAnsi="Arial"/>
          <w:sz w:val="20"/>
        </w:rPr>
        <w:tab/>
      </w:r>
    </w:p>
    <w:p>
      <w:pPr>
        <w:pStyle w:val="TextBody"/>
        <w:tabs>
          <w:tab w:val="clear" w:pos="720"/>
          <w:tab w:val="left" w:pos="3105" w:leader="none"/>
        </w:tabs>
        <w:rPr/>
      </w:pPr>
      <w:r>
        <w:rPr/>
        <w:t xml:space="preserve">Luke 23:26-27 When they led Him away, they seized a man, Simon of Cyrene, coming in from the country, and placed on him the cross to carry behind Jesus. 27 And following Him was a large crowd of the people, and of women who were mourning and lamenting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Further adding to the shame of the crucified victim was the public procession to the death site.  The path through the city of Jerusalem from Pilate’s hall to the place of crucifixion outside the walls is known today as the “Via Dolorosa.”</w:t>
      </w:r>
      <w:r>
        <w:rPr>
          <w:rStyle w:val="FootnoteCharacters"/>
          <w:rStyle w:val="FootnoteAnchor"/>
          <w:rFonts w:cs="Arial" w:ascii="Arial" w:hAnsi="Arial"/>
          <w:sz w:val="20"/>
        </w:rPr>
        <w:footnoteReference w:id="2"/>
      </w:r>
      <w:r>
        <w:rPr>
          <w:rFonts w:cs="Arial" w:ascii="Arial" w:hAnsi="Arial"/>
          <w:sz w:val="20"/>
        </w:rPr>
        <w:t xml:space="preserve">  People would line the route much like a modern day parade and heap scornful mocking upon the victim as they came by.  To further humiliate them, the victim was forced to carry the wood that would form his own cross.  Typically, the family or loved ones of the victim would follow in the procession behind the condemned and in Jesus’ case, a large crowd of people, mostly women, followed lamenting and weep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eakened by the severe loss of blood at His scourging, Jesus fell and was unable to bear His cross for the entire journey.  The Roman soldiers gazed into the crowd and grabbed a nearby onlooker who had just arrived at Jerusalem from the country of Cyrene</w:t>
      </w:r>
      <w:r>
        <w:rPr>
          <w:rStyle w:val="FootnoteCharacters"/>
          <w:rStyle w:val="FootnoteAnchor"/>
          <w:rFonts w:cs="Arial" w:ascii="Arial" w:hAnsi="Arial"/>
          <w:sz w:val="20"/>
        </w:rPr>
        <w:footnoteReference w:id="3"/>
      </w:r>
      <w:r>
        <w:rPr>
          <w:rFonts w:cs="Arial" w:ascii="Arial" w:hAnsi="Arial"/>
          <w:sz w:val="20"/>
        </w:rPr>
        <w:t>.  This man, named Simon, was forced to help Jesus carry His cross</w:t>
      </w:r>
      <w:r>
        <w:rPr>
          <w:rStyle w:val="EndnoteCharacters"/>
          <w:rStyle w:val="EndnoteAnchor"/>
          <w:rFonts w:cs="Arial" w:ascii="Arial" w:hAnsi="Arial"/>
          <w:sz w:val="20"/>
        </w:rPr>
        <w:endnoteReference w:id="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9:17-18 They took Jesus, therefore, and He went out, bearing His own cross, to the place called the Place of a Skull, which is called in Hebrew, Golgotha. 18 There they crucified Him, and with Him two other men, one on either side, and Jesus in betwe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place of crucifixion was a little hill about a quarter mile north of Jerusalem.  The site had been named “Golgotha”</w:t>
      </w:r>
      <w:r>
        <w:rPr>
          <w:rStyle w:val="FootnoteCharacters"/>
          <w:rStyle w:val="FootnoteAnchor"/>
          <w:rFonts w:cs="Arial" w:ascii="Arial" w:hAnsi="Arial"/>
          <w:sz w:val="20"/>
        </w:rPr>
        <w:footnoteReference w:id="4"/>
      </w:r>
      <w:r>
        <w:rPr>
          <w:rFonts w:cs="Arial" w:ascii="Arial" w:hAnsi="Arial"/>
          <w:sz w:val="20"/>
        </w:rPr>
        <w:t xml:space="preserve"> because of a crude rock formation at its base that from a distance resembled a human skull.  There were two other victims that were crucified with Jesus, two thieves, and Jesus was crucified in between the other two with a thief on the right and a thief on the left</w:t>
      </w:r>
      <w:r>
        <w:rPr>
          <w:rStyle w:val="FootnoteCharacters"/>
          <w:rStyle w:val="FootnoteAnchor"/>
          <w:rFonts w:cs="Arial" w:ascii="Arial" w:hAnsi="Arial"/>
          <w:sz w:val="20"/>
        </w:rPr>
        <w:foot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Crucifixion was a horrible death used for only the worst of the worst of evildoers in the Roman countries.  A Roman citizen by virtue of his birthright could never be crucified.  By being crucified, Jesus – who had done no wrong – was being identified with the vilest and most evil men of His ti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two beams of wood that the victim had carried were now fastened together in the rough shape of the now familiar shape.  They were not sanded smooth and square as is so often seen today, but were rough poles of lumber crudely fashioned together.  The victim was stripped of His clothes and laid upon the cross.  Ropes were often used to lash the victim’s wrists and ankles to the cross, and then heavy nails were driven through the hands and the feet</w:t>
      </w:r>
      <w:r>
        <w:rPr>
          <w:rStyle w:val="FootnoteCharacters"/>
          <w:rStyle w:val="FootnoteAnchor"/>
          <w:rFonts w:cs="Arial" w:ascii="Arial" w:hAnsi="Arial"/>
          <w:sz w:val="20"/>
        </w:rPr>
        <w:footnoteReference w:id="6"/>
      </w:r>
      <w:r>
        <w:rPr>
          <w:rFonts w:cs="Arial" w:ascii="Arial" w:hAnsi="Arial"/>
          <w:sz w:val="20"/>
        </w:rPr>
        <w:t xml:space="preserve">.  The cross was then placed upright by being roughly dropped into a hole prepared in the ground.  The victim’s head often reached ten to twelve feet into the ai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physical cruelness of the death of someone crucified was that they only could take a breath by pulling at the nails in their hands and pushing up off of the spikes in their feet.  Each breath of life only came at the cost of excruciating pain.  Because of the loss of blood the victim would usually fall into and out of consciousness, and sometimes this torture would last for several days.  Jesus, already weakened by the horrific scourging, did not last as long, and yet the beating upon His back ensured that each breath was that much more painfu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crucified victim eventually died from either heart failure caused by the increase of heart rate as the body tried to compensate for the blood loss and inadequate oxygen, or from asphyxiation when they no longer had the strength to get enough air into the lung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15:23-25 They tried to give Him wine mixed with myrrh; but He did not take it. 24 And they crucified Him, and divided up His garments among themselves, casting lots for them to decide what each man should take. 25 It was the third hour when they crucified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n a sadistic effort to make the torture “somewhat easier” the soldiers would often offer the victim wine mixed with myrrh, which had a narcotic effect and would somewhat dull the pain.  Jesus refused this drug when it was offered, choosing instead to suffer the cross with full possession of His mental faculti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nother indignation of a crucified victim was that all of his possessions were distributed and divided among the soldiers who performed the crucifixion.  The only worldly possession that Jesus possessed was His overcoat and as it was woven as to be seamless, the soldiers “cast lots” to see who would get the garment</w:t>
      </w:r>
      <w:r>
        <w:rPr>
          <w:rStyle w:val="FootnoteCharacters"/>
          <w:rStyle w:val="FootnoteAnchor"/>
          <w:rFonts w:cs="Arial" w:ascii="Arial" w:hAnsi="Arial"/>
          <w:sz w:val="20"/>
        </w:rPr>
        <w:foot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was crucified about the third hour of the day, or somewhere around nine o’clock on a Wednesday morning by our modern way of reckoning.  His condition was worsened by the fact that He had not had any sleep or rest for over twenty-four hour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9:19-20 Pilate also wrote an inscription and put it on the cross. It was written, " JESUS THE NAZARENE, THE KING OF THE JEWS." 20 Therefore many of the Jews read this inscription, for the place where Jesus was crucified was near the city; and it was written in Hebrew, Latin and in Greek.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Golgotha was in full view of one of the main avenues into the city and Pilate placed a sign upon the cross stating “Jesus, the King of the Jews.”  The sign was written in the three most common languages of the day, so that everyone that passed by could clearly read it.  Most likely, Pilate intended for the sign to be a reminder to the Jewish people that it did not pay to resist Roman rule, but the sign was certainly more accurate than he probably realiz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9:21-22 So the chief priests of the Jews were saying to Pilate, "Do not write, ' The King of the Jews'; but that He said, 'I am King of the Jews.'" 22 Pilate answered, " What I have written I have writt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sign bothered the Jewish religious leaders and they petitioned Pilate to change it to “He said, I am the King of the Jews,” but Pilate refused to alter i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3:34a But Jesus was saying, " Father, forgive them; for they do not know what they are doing."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While hanging upon the cross, Jesus uttered seven sayings.  The first words uttered upon the cross were to forgive those who had crucified Him!  No doubt the soldiers had already noted that something was drastically different about this man because he had been the first victim not to curse them and resist.  But to hear their victim utter words of forgiveness, no doubt, shocked them immensely!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TextBody"/>
        <w:tabs>
          <w:tab w:val="clear" w:pos="720"/>
          <w:tab w:val="left" w:pos="3105" w:leader="none"/>
        </w:tabs>
        <w:rPr/>
      </w:pPr>
      <w:r>
        <w:rPr/>
        <w:t xml:space="preserve">Matt 27:39-40 And those passing by were hurling abuse at Him, wagging their heads 40 and saying, " You who are going to destroy the temple and rebuild it in three days, save Yourself! If You are the Son of God, come down from the cros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thousands of Jewish people hurried into the city to finish their Passover meals, the vast majority made fun and ridiculed Jesus, urging Him to come down from the cross and thus “prove” that He was truly who He had claim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41-43 In the same way the chief priests also, along with the scribes and elders, were mocking Him and saying, 42 " He saved others; He cannot save Himself. He is the King of Israel; let Him now come down from the cross, and we will believe in Him. 43 "HE TRUSTS IN GOD; LET GOD RESCUE Him now, IF HE DELIGHTS IN HIM; for He said, 'I am the Son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enemies of Jesus who had plotted and dreamt of this day also gathered at the cross to watch Jesus die and mocked and taunted Him</w:t>
      </w:r>
      <w:r>
        <w:rPr>
          <w:rStyle w:val="FootnoteCharacters"/>
          <w:rStyle w:val="FootnoteAnchor"/>
          <w:rFonts w:cs="Arial" w:ascii="Arial" w:hAnsi="Arial"/>
          <w:sz w:val="20"/>
        </w:rPr>
        <w:footnoteReference w:id="8"/>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3:36-37 The soldiers also mocked Him, coming up to Him, offering Him sour wine, 37 and saying, " If You are the King of the Jews, save Yourself!"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soldiers also joined in and taunted Jesus, telling Him that “if You are who You say You are, then save Yourself!”  The realization that they missed, of course, was that if He had saved Himself, then He would have been unable to save the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44 The robbers who had been crucified with Him were also insulting Him with the same word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mazingly, both the robbers who had been crucified along with Jesus also joined in the abuse and cursed Him and insulted Him!  At first both took part of the abuse, but Jesus’ actions and forgiveness to His enemies on the cross began to weigh on one of the thief’s min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3:39 One of the criminals who were hanged there was hurling abuse at Him, saying, "Are You not the Christ? Save Yourself and 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the morning drew on, one of the thieves continued to hurl abuse at Jesus and mocking Him, while the other had grown quie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3:40-41 But the other answered, and rebuking him said, "Do you not even fear God, since you are under the same sentence of condemnation? 41 "And we indeed are suffering justly, for we are receiving what we deserve for our deeds; but this man has done nothing wro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omewhere Jesus’ actions had impressed the other thief so much that he realized that Jesus was definitely innocent</w:t>
      </w:r>
      <w:r>
        <w:rPr>
          <w:rStyle w:val="FootnoteCharacters"/>
          <w:rStyle w:val="FootnoteAnchor"/>
          <w:rFonts w:cs="Arial" w:ascii="Arial" w:hAnsi="Arial"/>
          <w:sz w:val="20"/>
        </w:rPr>
        <w:footnoteReference w:id="9"/>
      </w:r>
      <w:r>
        <w:rPr>
          <w:rFonts w:cs="Arial" w:ascii="Arial" w:hAnsi="Arial"/>
          <w:sz w:val="20"/>
        </w:rPr>
        <w:t xml:space="preserve"> and so he rebuked the other thief and then petitioned Jesus for mercy:</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3:42-43 And he was saying, "Jesus, remember me when You come in Your kingdom!" 43 And He said to him, "Truly I say to you, today you shall be with Me in Paradis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second utterance on the cross was to the repentant thief:  “Truly I say to you, today you shall be with Me in Paradise.”  The thief had chosen the correct response by appealing for mercy to the Savior!</w:t>
      </w:r>
      <w:r>
        <w:rPr>
          <w:rStyle w:val="EndnoteCharacters"/>
          <w:rStyle w:val="EndnoteAnchor"/>
          <w:rFonts w:cs="Arial" w:ascii="Arial" w:hAnsi="Arial"/>
          <w:sz w:val="20"/>
        </w:rPr>
        <w:endnoteReference w:id="3"/>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9:25-27 Therefore the soldiers did these things.  But standing by the cross of Jesus were His mother, and His mother's sister, Mary the wife of Clopas, and Mary Magdalene. 26 When Jesus then saw His mother, and the disciple whom He loved standing nearby, He said to His mother, " Woman, behold, your son!" 27 Then He said to the disciple, "Behold, your mother!" From that hour the disciple took her into his own househol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tanding at the foot of the cross, watching these horrible events was the disciple John, Jesus’ mother, and a few other women.  Jesus’ third utterance on the cross was directed to His earthly mother, “woman, behold your son,” and towards John with an inferred command to take care of Mary as if she had been his own mother</w:t>
      </w:r>
      <w:r>
        <w:rPr>
          <w:rStyle w:val="FootnoteCharacters"/>
          <w:rStyle w:val="FootnoteAnchor"/>
          <w:rFonts w:cs="Arial" w:ascii="Arial" w:hAnsi="Arial"/>
          <w:sz w:val="20"/>
        </w:rPr>
        <w:footnoteReference w:id="10"/>
      </w:r>
      <w:r>
        <w:rPr>
          <w:rFonts w:cs="Arial" w:ascii="Arial" w:hAnsi="Arial"/>
          <w:sz w:val="20"/>
        </w:rPr>
        <w:t xml:space="preserve">.  History bears out the claim of scripture that for the rest of her life, John took care of Mar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15:33 When the sixth hour came, darkness fell over the whole land until the ninth hou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t about the sixth hour, or noon to our way of reckoning, a strange event happened.  In the time of the day where the sun should have been the highest and the brightest, darkness fell over the entire area of Jerusalem and lasted for a full three hours</w:t>
      </w:r>
      <w:r>
        <w:rPr>
          <w:rStyle w:val="EndnoteCharacters"/>
          <w:rStyle w:val="EndnoteAnchor"/>
          <w:rFonts w:cs="Arial" w:ascii="Arial" w:hAnsi="Arial"/>
          <w:sz w:val="20"/>
        </w:rPr>
        <w:end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46 About the ninth hour Jesus cried out with a loud voice, saying, "ELI, ELI, LAMA SABACHTHANI?" that is, "MY GOD, MY GOD, WHY HAVE YOU FORSAKEN 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the three hours of darkness, the sun shown again and Jesus uttered His fourth utterance upon the cross, by beginning to quote the 22</w:t>
      </w:r>
      <w:r>
        <w:rPr>
          <w:rFonts w:cs="Arial" w:ascii="Arial" w:hAnsi="Arial"/>
          <w:sz w:val="20"/>
          <w:vertAlign w:val="superscript"/>
        </w:rPr>
        <w:t>nd</w:t>
      </w:r>
      <w:r>
        <w:rPr>
          <w:rFonts w:cs="Arial" w:ascii="Arial" w:hAnsi="Arial"/>
          <w:sz w:val="20"/>
        </w:rPr>
        <w:t xml:space="preserve"> Psalm.  There is no greater Messianic psalm than this passage and it had been memorized by most of the Jews in worship in the synagogues and temple.  Some misunderstood the short words coming haltingly through the pain and thought that He called out for Elijah.  But no doubt some recognized the lyrics to the song and as the memory of its words came through their mind, realized how fitting it applied to what they were seeing.  Jesus was enduring the wrath of God for all of the sins of humanity and although He had never known sin, His flesh tasted death for every man, and His flesh no doubt felt as if God had withdrawn from Him!</w:t>
      </w:r>
      <w:r>
        <w:rPr>
          <w:rStyle w:val="FootnoteCharacters"/>
          <w:rStyle w:val="FootnoteAnchor"/>
          <w:rFonts w:cs="Arial" w:ascii="Arial" w:hAnsi="Arial"/>
          <w:sz w:val="20"/>
        </w:rPr>
        <w:footnoteReference w:id="11"/>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9:28-30 After this, Jesus, knowing that all things had already been accomplished, to fulfill the Scripture, said, " I am thirsty." 29 A jar full of sour wine was standing there; so they put a sponge full of the sour wine upon a branch of hyssop and brought it up to His mouth. 30 Therefore when Jesus had received the sour wine, He said, " It is finished!" And He bowed His head and gave up His spir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On of the cruel side effects of crucifixion was an unbearable thirst that tortured the victim.  Jesus’ fifth utterance upon the cross was “I thirst,” and when the soldiers mockingly offered sour wine to Him, He uttered His sixth saying, “It is finish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3:46 And Jesus, crying out with a loud voice, said, "Father, INTO YOUR HANDS I COMMIT MY SPIRIT." Having said this, He breathed His la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last statement, uttered immediately before His death, was “Father, into your hands I commit my Spirit.”</w:t>
      </w:r>
      <w:r>
        <w:rPr>
          <w:rStyle w:val="FootnoteCharacters"/>
          <w:rStyle w:val="FootnoteAnchor"/>
          <w:rFonts w:cs="Arial" w:ascii="Arial" w:hAnsi="Arial"/>
          <w:sz w:val="20"/>
        </w:rPr>
        <w:footnoteReference w:id="12"/>
      </w:r>
      <w:r>
        <w:rPr>
          <w:rFonts w:cs="Arial" w:ascii="Arial" w:hAnsi="Arial"/>
          <w:sz w:val="20"/>
        </w:rPr>
        <w:t xml:space="preserve">  The eternal Spirit of God can never die, and so what died was the “Son,” or the body that God became through Mary.  For the body to be able to die, the Spirit of God had to depart from it, and so when Jesus’ body died this is exactly what happened:  God’s Spirit departed from the earthly vessel that it had inhabit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50-51 And Jesus cried out again with a loud voice, and yielded up His spirit. 51 And behold, the veil of the temple was torn in two from top to bottom; and the earth shook and the rocks were spl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t the moment of Jesus’ death and immediately after it, several interesting and unique events took place.  First and foremost, the veil of the temple in Jerusalem was ripped into two parts from top to bottom.  This was the same veil that kept man from entering into the presence of God and that only the High Priest could enter behind and that only once a year on the Day of Atonement.  This supernatural occurrence symbolized that the Era of Law of Moses was completely over and that only the blood of Jesus Christ would save the lost, and no longer would the blood of animal sacrifices be needed.  It also symbolized that the death of Jesus Christ opened the door so that all men and women, great and small could “boldly approach the throne of Grace.”</w:t>
      </w:r>
      <w:r>
        <w:rPr>
          <w:rStyle w:val="FootnoteCharacters"/>
          <w:rStyle w:val="FootnoteAnchor"/>
          <w:rFonts w:cs="Arial" w:ascii="Arial" w:hAnsi="Arial"/>
          <w:sz w:val="20"/>
        </w:rPr>
        <w:footnoteReference w:id="13"/>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t the same time the veil was torn apart, great earthquakes shook the entire area of Jerusalem and rocks burst apart all over the countryside!  Creation was responding to the crucifixion of its “Creato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52-53 The tombs were opened, and many bodies of the saints who had fallen asleep were raised; 53 and coming out of the tombs after His resurrection they entered the holy city and appeared to man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lso many tombs were opened and many righteous people who had died arose and entered Jerusalem and appeared to many people!  God was showing through supernatural means that Jesus Christ was really who He claimed to be!</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54 Now the centurion, and those who were with him keeping guard over Jesus, when they saw the earthquake and the things that were happening, became very frightened and said, "Truly this was the Son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wed by the great things that were happening, the officer of the soldiers became very frightened and stated out loud “Surely Jesus was who He claimed to b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3:48-49 And all the crowds who came together for this spectacle, when they observed what had happened, began to return, beating their breasts. 49 And all His acquaintances and the women who accompanied Him from Galilee were standing at a distance, seeing these thing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crowds that had mocked Jesus before His death, turned and traveled back to Jerusalem in anguish and shock and with the sinking feeling that perhaps they had made a mistake.  The witness of the three hours of darkness, Jesus’ response to His torturers, the earthquakes, and other phenomena had firmly declared that Jesus truly was the Chris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9:31-33 Then the Jews, because it was the day of preparation, so that the bodies would not remain on the cross on the Sabbath (for that Sabbath was a high day), asked Pilate that their legs might be broken, and that they might be taken away. 32 So the soldiers came, and broke the legs of the first man and of the other who was crucified with Him; 33 but coming to Jesus, when they saw that He was already dead, they did not break His leg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the day was winding down, and sunset would begin the holy days of the feast of the Passover, the Jewish religious leaders asked that the bodies be taken down before the Passover Sabbath began.  If the death of a crucified victim was to be speeded up, the soldiers could break the legs of the victim, ensuring that they would no longer be able to push up to draw a breath and thus would die prematurely.  Desiring to bury the three victims before sunset, the soldiers came and found that both of the thieves were still alive and so they broke their legs.  But coming to Jesus, they discovered that He had already died, and so they did not have to fracture His leg bones</w:t>
      </w:r>
      <w:r>
        <w:rPr>
          <w:rStyle w:val="EndnoteCharacters"/>
          <w:rStyle w:val="EndnoteAnchor"/>
          <w:rFonts w:cs="Arial" w:ascii="Arial" w:hAnsi="Arial"/>
          <w:sz w:val="20"/>
        </w:rPr>
        <w:end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9:34-37 But one of the soldiers pierced His side with a spear, and immediately blood and water came out. 35 And he who has seen has testified, and his testimony is true; and he knows that he is telling the truth, so that you also may believe. 36 For these things came to pass to fulfill the Scripture, "NOT A BONE OF HIM SHALL BE BROKEN." 37 And again another Scripture says, "THEY SHALL LOOK ON HIM WHOM THEY PIERC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o ensure Jesus’ death, one of the soldiers pierced His side with a spear and out flowed a large amount of blood and water.  This tells us that Jesus died from heart failure and not from asphyxiation.  It could be literally said that, “Jesus died of a broken heart.”  John obviously stayed around and witnessed these things first hand and so includes them in his gospel as an eyewitness.  He would later realize that even these smallest details fulfilled prophecies of the Messiah</w:t>
      </w:r>
      <w:r>
        <w:rPr>
          <w:rStyle w:val="FootnoteCharacters"/>
          <w:rStyle w:val="FootnoteAnchor"/>
          <w:rFonts w:cs="Arial" w:ascii="Arial" w:hAnsi="Arial"/>
          <w:sz w:val="20"/>
        </w:rPr>
        <w:footnoteReference w:id="1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9:38-39 After these things Joseph of Arimathea, being a disciple of Jesus, but a secret one for fear of the Jews, asked Pilate that he might take away the body of Jesus; and Pilate granted permission. So he came and took away His body. 39 Nicodemus, who had first come to Him by night, also came, bringing a mixture of myrrh and aloes, about a hundred pounds weigh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oseph was a rich and influential man from the nearby town of Arimathea who had secretly become a follower of Jesus.  Joseph got permission from Pilate to bury Jesus’ body and he was joined by the same Nicodemus who had come to Jesus by night at the first of His ministry</w:t>
      </w:r>
      <w:r>
        <w:rPr>
          <w:rStyle w:val="FootnoteCharacters"/>
          <w:rStyle w:val="FootnoteAnchor"/>
          <w:rFonts w:cs="Arial" w:ascii="Arial" w:hAnsi="Arial"/>
          <w:sz w:val="20"/>
        </w:rPr>
        <w:footnoteReference w:id="15"/>
      </w:r>
      <w:r>
        <w:rPr>
          <w:rFonts w:cs="Arial" w:ascii="Arial" w:hAnsi="Arial"/>
          <w:sz w:val="20"/>
        </w:rPr>
        <w:t>.  Nicodemus was the Pharisee that had stood up for Jesus at the Feast of Booths,</w:t>
      </w:r>
      <w:r>
        <w:rPr>
          <w:rStyle w:val="FootnoteCharacters"/>
          <w:rStyle w:val="FootnoteAnchor"/>
          <w:rFonts w:cs="Arial" w:ascii="Arial" w:hAnsi="Arial"/>
          <w:sz w:val="20"/>
        </w:rPr>
        <w:footnoteReference w:id="16"/>
      </w:r>
      <w:r>
        <w:rPr>
          <w:rFonts w:cs="Arial" w:ascii="Arial" w:hAnsi="Arial"/>
          <w:sz w:val="20"/>
        </w:rPr>
        <w:t xml:space="preserve"> and history teaches us that he supported Jesus at His trial.  Obviously the conversation with Jesus over three years earlier had profoundly affected Nicodemus</w:t>
      </w:r>
      <w:r>
        <w:rPr>
          <w:rStyle w:val="FootnoteCharacters"/>
          <w:rStyle w:val="FootnoteAnchor"/>
          <w:rFonts w:cs="Arial" w:ascii="Arial" w:hAnsi="Arial"/>
          <w:sz w:val="20"/>
        </w:rPr>
        <w:footnoteReference w:id="17"/>
      </w:r>
      <w:r>
        <w:rPr>
          <w:rFonts w:cs="Arial" w:ascii="Arial" w:hAnsi="Arial"/>
          <w:sz w:val="20"/>
        </w:rPr>
        <w:t>.</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19:40-42 So they took the body of Jesus and bound it in linen wrappings with the spices, as is the burial custom of the Jews. 41 Now in the place where He was crucified there was a garden, and in the garden a new tomb in which no one had yet been laid. 42 Therefore because of the Jewish day of preparation, since the tomb was nearby, they laid Jesus ther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As sunset was rapidly approaching, Joseph and Nicodemus had only time to wrap the body in linen wrappings coated with spices.  Then they took the body of Jesus to a new tomb owned by Joseph of Arimathea.</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59-61 And Joseph took the body and wrapped it in a clean linen cloth, 60 and laid it in his own new tomb, which he had hewn out in the rock; and he rolled a large stone against the entrance of the tomb and went away. 61 And Mary Magdalene was there, and the other Mary, sitting opposite the gra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tomb was hewn out of solid rock as to be the securest possible burial place possible.  A large stone was rolled against the entrance of the tomb to make it difficult for grave robbers to enter.  Two ladies that had been followers of Jesus went with the men to the tomb and knew where it was locat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62-64 Now on the next day, the day after the preparation, the chief priests and the Pharisees gathered together with Pilate, 63 and said, "Sir, we remember that when He was still alive that deceiver said, ' After three days I am to rise again.' 64 "Therefore, give orders for the grave to be made secure until the third day, otherwise His disciples may come and steal Him away and say to the people, 'He has risen from the dead,' and the last deception will be worse than the fir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the sunset and Wednesday turned to Thursday, the nagging promise of Jesus that “after three days I am to rise again” began troubling the Jewish religious leaders.  Afraid that the disciples would come and steal Jesus’ body and fake His resurrection, they petitioned Pilate for a Roman guard to be placed upon the tomb.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tt 27:65-66 Pilate said to them, "You have a guard; go, make it as secure as you know how." 66 And they went and made the grave secure, and along with the guard they set a seal on the ston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ilate granted a Roman guard to be placed upon the tomb for three days.  A “seal” of wax was placed upon the rock and the official signet of Pilate was pressed into it symbolizing that whoever unlawfully broke the seal would have the wrath of all of Rome upon them!  It also meant that if the Roman soldiers were negligent in their duty, they would be put to death.  The combination of the holy days and the present Roman soldiers kept the followers of Jesus away until the third day, and also validated the resurrection of Jesus Christ as it would have virtually impossible to steal the body against such a forc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Wednesday drew to a close, millions of Jews were celebrating their annual Passover meals not realizing that the most important Passover sacrifice had just taken place.  The talk around the tables that year was how that the One who had claimed to be Messiah had died a cruel, cruel death.  The strange events following Jesus’ death were discussed all across Jerusalem and many families were shocked to hear a knock at the door and see a long dead relative standing there!  Jesus’ disciples were scattered throughout the city, not really sure what the future held and very disheartened and afraid.  Jesus’ body was in a tomb close to the hill where He died and while the strange occurrences and tales coming forth from all of Jerusalem gave them some hope, the Roman guards around the tomb testified to the fact that Jesus was absolutely dea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the Passover celebration commenced, the Jewish religious leaders rejoiced over finally getting “rid of their Jesus problem,” and Satan was no doubt celebrating what he mistakenly thought was a “victory” for evil.  The next day, Thursday was a ceremonial Sabbath, as was Friday.  The presence of the Roman guard kept the followers of Jesus at bay.  On Saturday, they observed the normal weekly Sabbath.  As these days passed, the events of the previous week were replayed in the disciple’s minds.  Much had happened in a short time.  Judas Iscariot, just a few days ago a trusted companion, was now dead.  Mary was not staying at John’s house.  Jesus is in a tomb.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they mentally replayed every memory of the last few days, some of the disciples remembered how boldly Jesus has prophesied that He would rise again in three days.  Jesus had been buried right before the sunset that marked the ending of Wednesday and the beginning of Thursday.  He had prophesied that He would be in the heart of the earth for “three days and three nights.”  The promise made so early in His ministry and so often repeated by His enemies rang in their ears:  “Destroy this temple and in three days, I will raise it up!”  Was Jesus really who He said He was?  Was He the Christ, their Messiah?  He had raised the dead, but could He raise Himself?  Only Sunday morning would provide the answers to those questio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Header"/>
        <w:tabs>
          <w:tab w:val="clear" w:pos="4320"/>
          <w:tab w:val="clear" w:pos="864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A study of this man named Simon proves to reveal some fascinating facts.  The fact that he was a Cyrenian (modern day Libya in northern Africa) would seem to indicate that he was a black man, and history points to this as being true.  It is arguable that dark-skinned African descents and Jewish descents are the two most persecuted people in the history of the world.  In dealing with racist people who claim to be Christian, I have often stated “without a Jewish man and black man carrying a cross, you would have no chance at salvation, and you want to be racist!?”  </w:t>
      </w:r>
    </w:p>
    <w:p>
      <w:pPr>
        <w:pStyle w:val="Endnote"/>
        <w:rPr/>
      </w:pPr>
      <w:r>
        <w:rPr/>
      </w:r>
    </w:p>
    <w:p>
      <w:pPr>
        <w:pStyle w:val="Endnote"/>
        <w:rPr/>
      </w:pPr>
      <w:r>
        <w:rPr/>
        <w:t>That Simon’s name and country are recorded seems to indicate that his being compelled to carry the cross of Jesus Christ had a lasting impact upon his life.  In fact, the Gospel of Mark not only give his name but the names of his two sons Rufus and Alexander, both who are mentioned later in the New Testament as having been prominent in the Early Apostolic church (Mark 15:21).  In later writing to the pastors of the churches of Rome, we find Paul writes:</w:t>
      </w:r>
    </w:p>
    <w:p>
      <w:pPr>
        <w:pStyle w:val="Endnote"/>
        <w:rPr/>
      </w:pPr>
      <w:r>
        <w:rPr/>
      </w:r>
    </w:p>
    <w:p>
      <w:pPr>
        <w:pStyle w:val="Endnote"/>
        <w:rPr>
          <w:b/>
          <w:b/>
          <w:bCs/>
        </w:rPr>
      </w:pPr>
      <w:r>
        <w:rPr>
          <w:b/>
          <w:bCs/>
        </w:rPr>
        <w:t xml:space="preserve">Rom 16:13 Greet Rufus, a choice man in the Lord, also his mother and mine. </w:t>
      </w:r>
    </w:p>
    <w:p>
      <w:pPr>
        <w:pStyle w:val="Endnote"/>
        <w:rPr>
          <w:b/>
          <w:b/>
          <w:bCs/>
        </w:rPr>
      </w:pPr>
      <w:r>
        <w:rPr>
          <w:b/>
          <w:bCs/>
        </w:rPr>
      </w:r>
    </w:p>
    <w:p>
      <w:pPr>
        <w:pStyle w:val="Endnote"/>
        <w:rPr/>
      </w:pPr>
      <w:r>
        <w:rPr/>
        <w:t xml:space="preserve">This passage would seem to indicate that Simon’s son, Rufus, had become a part of the ministry in the churches in Rome.  Paul’s reference to “his mother and mine” indicates to us that Rufus’ mother – who would have been Simon’s wife – had become like a second mother to the Apostle.  Simon was probably aggravated and shocked when the Roman soldiers first grabbed him, because he likely was not a follower of Christ at first, but no doubt later in his life, Simon thanked the Lord for his unexpected cross!  </w:t>
      </w:r>
    </w:p>
    <w:p>
      <w:pPr>
        <w:pStyle w:val="Endnote"/>
        <w:rPr/>
      </w:pPr>
      <w:r>
        <w:rPr/>
      </w:r>
    </w:p>
  </w:endnote>
  <w:endnote w:id="3">
    <w:p>
      <w:pPr>
        <w:pStyle w:val="Endnote"/>
        <w:rPr/>
      </w:pPr>
      <w:r>
        <w:rPr>
          <w:rStyle w:val="EndnoteCharacters"/>
        </w:rPr>
        <w:endnoteRef/>
      </w:r>
      <w:r>
        <w:rPr/>
        <w:t xml:space="preserve"> </w:t>
      </w:r>
      <w:r>
        <w:rPr/>
        <w:t xml:space="preserve">A common misconception among many Christians today is that thief was saved under Grace.  Such a belief reveals ignorance about scriptural teaching, which clearly tell us that the Law of Moses was in effect until the </w:t>
      </w:r>
      <w:r>
        <w:rPr>
          <w:i/>
          <w:iCs/>
        </w:rPr>
        <w:t>death</w:t>
      </w:r>
      <w:r>
        <w:rPr/>
        <w:t xml:space="preserve"> of Jesus Christ on the cross.  The writer of Hebrews wrote:</w:t>
      </w:r>
    </w:p>
    <w:p>
      <w:pPr>
        <w:pStyle w:val="Endnote"/>
        <w:rPr/>
      </w:pPr>
      <w:r>
        <w:rPr/>
      </w:r>
    </w:p>
    <w:p>
      <w:pPr>
        <w:pStyle w:val="Endnote"/>
        <w:rPr>
          <w:b/>
          <w:b/>
          <w:bCs/>
        </w:rPr>
      </w:pPr>
      <w:r>
        <w:rPr>
          <w:b/>
          <w:bCs/>
        </w:rPr>
        <w:t xml:space="preserve">Heb 9:15-17 For this reason He is the mediator of a new covenant, so that, since a death has taken place for the redemption of the transgressions that were committed under the first covenant, those who have been called may receive the promise of the eternal inheritance. 16 For where a covenant is, there must of necessity be the death of the one who made it. 17 For a covenant is valid only when men are dead, for it is never in force while the one who made it lives. </w:t>
      </w:r>
    </w:p>
    <w:p>
      <w:pPr>
        <w:pStyle w:val="Endnote"/>
        <w:rPr>
          <w:b/>
          <w:b/>
          <w:bCs/>
        </w:rPr>
      </w:pPr>
      <w:r>
        <w:rPr>
          <w:b/>
          <w:bCs/>
        </w:rPr>
      </w:r>
    </w:p>
    <w:p>
      <w:pPr>
        <w:pStyle w:val="Endnote"/>
        <w:rPr/>
      </w:pPr>
      <w:r>
        <w:rPr/>
        <w:t xml:space="preserve">The old covenant of Moses’ law was therefore in effect until Jesus’ death fulfilled it and ushered in a new Era of Grace.  What this means is that not only was the thief saved under Law, but was probably one of the last people to be saved under the auspices of Mosaic statutes.  For a man to be saved under the Law, he had to approach the High Priest and give a spotless lamb to be offered for His sin, and on a “Day of Atonement” the priest had to take the blood of the sacrifice into the Holiest of Holies where the presence of God dwelt and sprinkle the blood there (see previous lessons of this study where such details have been outlined thoroughly).  The scriptures teach that Jesus was the spotless “Lamb of God” (John 1:29) and also our ‘High Priest” (Hebrews 4:14).  The thief did the correct thing by appealing to Jesus because it was his only chance at salvation under Moses’ law!  </w:t>
      </w:r>
    </w:p>
    <w:p>
      <w:pPr>
        <w:pStyle w:val="Endnote"/>
        <w:rPr/>
      </w:pPr>
      <w:r>
        <w:rPr/>
      </w:r>
    </w:p>
    <w:p>
      <w:pPr>
        <w:pStyle w:val="Endnote"/>
        <w:rPr/>
      </w:pPr>
      <w:r>
        <w:rPr/>
        <w:t xml:space="preserve">To use the thief on the cross to try to justify a lack of obedience to the commands to be baptized in Jesus’ name or receive the gift of the Holy Spirit in scripture is weak at best.  The thief did not need to be baptized because he was still under the Law.  You and I today are no longer under the Law of Moses therefore we must obey the commandments to be baptized in Jesus’ name!  </w:t>
      </w:r>
    </w:p>
    <w:p>
      <w:pPr>
        <w:pStyle w:val="Endnote"/>
        <w:rPr/>
      </w:pPr>
      <w:r>
        <w:rPr/>
      </w:r>
    </w:p>
    <w:p>
      <w:pPr>
        <w:pStyle w:val="Endnote"/>
        <w:rPr/>
      </w:pPr>
      <w:r>
        <w:rPr/>
        <w:t xml:space="preserve">For more comments on what is meant by Paradise and about the abode of the righteous dead, see God’s Master Plan #18 Endnote iii.  </w:t>
      </w:r>
    </w:p>
    <w:p>
      <w:pPr>
        <w:pStyle w:val="Endnote"/>
        <w:rPr/>
      </w:pPr>
      <w:r>
        <w:rPr/>
        <w:t xml:space="preserve">  </w:t>
      </w:r>
    </w:p>
  </w:endnote>
  <w:endnote w:id="4">
    <w:p>
      <w:pPr>
        <w:pStyle w:val="Endnote"/>
        <w:rPr/>
      </w:pPr>
      <w:r>
        <w:rPr>
          <w:rStyle w:val="EndnoteCharacters"/>
        </w:rPr>
        <w:endnoteRef/>
      </w:r>
      <w:r>
        <w:rPr/>
        <w:t xml:space="preserve"> </w:t>
      </w:r>
      <w:r>
        <w:rPr/>
        <w:t xml:space="preserve">Some people have tried to make this a solar eclipse, but at best a solar eclipse lasts on a few minutes.  The only explanation for this darkness is a supernatural occurrence.  </w:t>
      </w:r>
    </w:p>
    <w:p>
      <w:pPr>
        <w:pStyle w:val="Endnote"/>
        <w:rPr/>
      </w:pPr>
      <w:r>
        <w:rPr/>
      </w:r>
    </w:p>
  </w:endnote>
  <w:endnote w:id="5">
    <w:p>
      <w:pPr>
        <w:pStyle w:val="Endnote"/>
        <w:rPr/>
      </w:pPr>
      <w:r>
        <w:rPr>
          <w:rStyle w:val="EndnoteCharacters"/>
        </w:rPr>
        <w:endnoteRef/>
      </w:r>
      <w:r>
        <w:rPr/>
        <w:t xml:space="preserve"> </w:t>
      </w:r>
      <w:r>
        <w:rPr/>
        <w:t xml:space="preserve">Why did God allow such traumatic and unique events as dead people walking around after Jesus’ death?  The easiest answer was to show by supernatural means a witness of Jesus’ greatness.  But there is possibly more to the story here.  The scriptures declare that the “wages of sin are death” and so that every man that has sinned deserves to die in order to pay for that sin.  Indeed, death came into the world because of Adam’s sin.  Jesus Christ was perfect and sinless and so for Him to die upset the laws of God and the laws of nature.  Because of this, it is possible that temporarily the laws that held many of the saints in their graves were momentarily suspended.  In other words, by Jesus breaking and upsetting one of the laws of the universe, some other spiritual laws were temporarily in a state of upheaval also.  It’s something to think about!      </w:t>
      </w:r>
    </w:p>
    <w:p>
      <w:pPr>
        <w:pStyle w:val="Endnote"/>
        <w:rPr/>
      </w:pPr>
      <w:r>
        <w:rPr/>
      </w:r>
    </w:p>
  </w:endnote>
  <w:endnote w:id="6">
    <w:p>
      <w:pPr>
        <w:pStyle w:val="Endnote"/>
        <w:rPr/>
      </w:pPr>
      <w:r>
        <w:rPr>
          <w:rStyle w:val="EndnoteCharacters"/>
        </w:rPr>
        <w:endnoteRef/>
      </w:r>
      <w:r>
        <w:rPr/>
        <w:t xml:space="preserve"> </w:t>
      </w:r>
      <w:r>
        <w:rPr/>
        <w:t xml:space="preserve">These details further strengthen our notes about how that the thief on the cross was saved under Law.  For the sacrifice to work, it had to be offered while the sinner was still alive, and as Jesus died before the thief, the sinner did not die until after the blood sacrifice had been offer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a Dolorosa” means “the way of shame.”  </w:t>
      </w:r>
    </w:p>
  </w:footnote>
  <w:footnote w:id="3">
    <w:p>
      <w:pPr>
        <w:pStyle w:val="Footnote"/>
        <w:rPr/>
      </w:pPr>
      <w:r>
        <w:rPr>
          <w:rStyle w:val="FootnoteCharacters"/>
        </w:rPr>
        <w:footnoteRef/>
      </w:r>
      <w:r>
        <w:rPr/>
        <w:t xml:space="preserve"> </w:t>
      </w:r>
      <w:r>
        <w:rPr/>
        <w:t>Cyrene is the Biblical name for the modern country of Libya.</w:t>
      </w:r>
    </w:p>
  </w:footnote>
  <w:footnote w:id="4">
    <w:p>
      <w:pPr>
        <w:pStyle w:val="Footnote"/>
        <w:rPr/>
      </w:pPr>
      <w:r>
        <w:rPr>
          <w:rStyle w:val="FootnoteCharacters"/>
        </w:rPr>
        <w:footnoteRef/>
      </w:r>
      <w:r>
        <w:rPr/>
        <w:t xml:space="preserve"> “</w:t>
      </w:r>
      <w:r>
        <w:rPr/>
        <w:t xml:space="preserve">Golgotha” literally means “a heap of skulls” or “something skull shaped.”   </w:t>
      </w:r>
    </w:p>
  </w:footnote>
  <w:footnote w:id="5">
    <w:p>
      <w:pPr>
        <w:pStyle w:val="Footnote"/>
        <w:rPr/>
      </w:pPr>
      <w:r>
        <w:rPr>
          <w:rStyle w:val="FootnoteCharacters"/>
        </w:rPr>
        <w:footnoteRef/>
      </w:r>
      <w:r>
        <w:rPr/>
        <w:t xml:space="preserve"> </w:t>
      </w:r>
      <w:r>
        <w:rPr/>
        <w:t>This fulfilled the prophecy of Isaiah 53:12 that the Messiah would be crucified with sinners.</w:t>
      </w:r>
    </w:p>
  </w:footnote>
  <w:footnote w:id="6">
    <w:p>
      <w:pPr>
        <w:pStyle w:val="Footnote"/>
        <w:rPr/>
      </w:pPr>
      <w:r>
        <w:rPr>
          <w:rStyle w:val="FootnoteCharacters"/>
        </w:rPr>
        <w:footnoteRef/>
      </w:r>
      <w:r>
        <w:rPr/>
        <w:t xml:space="preserve"> </w:t>
      </w:r>
      <w:r>
        <w:rPr/>
        <w:t xml:space="preserve">This detail ensured the fulfillment of the prophecies of Psalms 22:16 and Zechariah 12:10 that the Messiah would be pierced through His hands and His feet.  </w:t>
      </w:r>
    </w:p>
  </w:footnote>
  <w:footnote w:id="7">
    <w:p>
      <w:pPr>
        <w:pStyle w:val="Footnote"/>
        <w:rPr/>
      </w:pPr>
      <w:r>
        <w:rPr>
          <w:rStyle w:val="FootnoteCharacters"/>
        </w:rPr>
        <w:footnoteRef/>
      </w:r>
      <w:r>
        <w:rPr/>
        <w:t xml:space="preserve"> </w:t>
      </w:r>
      <w:r>
        <w:rPr/>
        <w:t xml:space="preserve">Casting lots would be similar to our “throwing dice” or “drawing straws.”  This casting of lots for Jesus’ garment fulfilled prophecy in Psalms 22:18.    </w:t>
      </w:r>
    </w:p>
  </w:footnote>
  <w:footnote w:id="8">
    <w:p>
      <w:pPr>
        <w:pStyle w:val="Footnote"/>
        <w:rPr/>
      </w:pPr>
      <w:r>
        <w:rPr>
          <w:rStyle w:val="FootnoteCharacters"/>
        </w:rPr>
        <w:footnoteRef/>
      </w:r>
      <w:r>
        <w:rPr/>
        <w:t xml:space="preserve"> </w:t>
      </w:r>
      <w:r>
        <w:rPr/>
        <w:t>They were unknowingly fulfilling prophecy to the point of actually quoting what Psalms 22:8 said that the enemies of the Messiah would say.</w:t>
      </w:r>
    </w:p>
  </w:footnote>
  <w:footnote w:id="9">
    <w:p>
      <w:pPr>
        <w:pStyle w:val="Footnote"/>
        <w:rPr/>
      </w:pPr>
      <w:r>
        <w:rPr>
          <w:rStyle w:val="FootnoteCharacters"/>
        </w:rPr>
        <w:footnoteRef/>
      </w:r>
      <w:r>
        <w:rPr/>
        <w:t xml:space="preserve"> </w:t>
      </w:r>
      <w:r>
        <w:rPr/>
        <w:t xml:space="preserve">Even today the greatest witness is to sincerely forgive those that hurt you and refuse to retaliate.  </w:t>
      </w:r>
    </w:p>
  </w:footnote>
  <w:footnote w:id="10">
    <w:p>
      <w:pPr>
        <w:pStyle w:val="Footnote"/>
        <w:rPr/>
      </w:pPr>
      <w:r>
        <w:rPr>
          <w:rStyle w:val="FootnoteCharacters"/>
        </w:rPr>
        <w:footnoteRef/>
      </w:r>
      <w:r>
        <w:rPr/>
        <w:t xml:space="preserve"> </w:t>
      </w:r>
      <w:r>
        <w:rPr/>
        <w:t xml:space="preserve">Joseph is not present in the scriptural narrative after Jesus’ twelfth year of life and history records that he died while Jesus was still a boy.  As Mary watched Jesus die, she was not only losing a son, but the eldest son upon whose shoulders the responsibility of caring for her should have rested.  John would fulfill this obligation for Jesus.  Some traditional sources say that John took the responsibility of caring for Mary so seriously that he never married, but devoted himself to the task.  </w:t>
      </w:r>
    </w:p>
  </w:footnote>
  <w:footnote w:id="11">
    <w:p>
      <w:pPr>
        <w:pStyle w:val="Footnote"/>
        <w:rPr/>
      </w:pPr>
      <w:r>
        <w:rPr>
          <w:rStyle w:val="FootnoteCharacters"/>
        </w:rPr>
        <w:footnoteRef/>
      </w:r>
      <w:r>
        <w:rPr/>
        <w:t xml:space="preserve"> </w:t>
      </w:r>
      <w:r>
        <w:rPr/>
        <w:t>See Hebrews 2:9; 4:15</w:t>
      </w:r>
    </w:p>
  </w:footnote>
  <w:footnote w:id="12">
    <w:p>
      <w:pPr>
        <w:pStyle w:val="Footnote"/>
        <w:rPr/>
      </w:pPr>
      <w:r>
        <w:rPr>
          <w:rStyle w:val="FootnoteCharacters"/>
        </w:rPr>
        <w:footnoteRef/>
      </w:r>
      <w:r>
        <w:rPr/>
        <w:t xml:space="preserve"> </w:t>
      </w:r>
      <w:r>
        <w:rPr/>
        <w:t>He is quoting Psalms 31:5.</w:t>
      </w:r>
    </w:p>
  </w:footnote>
  <w:footnote w:id="13">
    <w:p>
      <w:pPr>
        <w:pStyle w:val="Footnote"/>
        <w:rPr/>
      </w:pPr>
      <w:r>
        <w:rPr>
          <w:rStyle w:val="FootnoteCharacters"/>
        </w:rPr>
        <w:footnoteRef/>
      </w:r>
      <w:r>
        <w:rPr/>
        <w:t xml:space="preserve"> </w:t>
      </w:r>
      <w:r>
        <w:rPr/>
        <w:t>Hebrews 4:16.</w:t>
      </w:r>
    </w:p>
  </w:footnote>
  <w:footnote w:id="14">
    <w:p>
      <w:pPr>
        <w:pStyle w:val="Footnote"/>
        <w:rPr/>
      </w:pPr>
      <w:r>
        <w:rPr>
          <w:rStyle w:val="FootnoteCharacters"/>
        </w:rPr>
        <w:footnoteRef/>
      </w:r>
      <w:r>
        <w:rPr/>
        <w:t xml:space="preserve"> </w:t>
      </w:r>
      <w:r>
        <w:rPr/>
        <w:t xml:space="preserve">Exodus 12:46, Numbers 9:12, and Psalms 34:20 all speak of His bones being left intact.  “They shall look on Him whom they pierced” is a quote of Zechariah 12:10.  Also compare Revelation 1:7  </w:t>
      </w:r>
    </w:p>
  </w:footnote>
  <w:footnote w:id="15">
    <w:p>
      <w:pPr>
        <w:pStyle w:val="Footnote"/>
        <w:rPr/>
      </w:pPr>
      <w:r>
        <w:rPr>
          <w:rStyle w:val="FootnoteCharacters"/>
        </w:rPr>
        <w:footnoteRef/>
      </w:r>
      <w:r>
        <w:rPr/>
        <w:t xml:space="preserve"> </w:t>
      </w:r>
      <w:r>
        <w:rPr/>
        <w:t>See John 3</w:t>
      </w:r>
    </w:p>
  </w:footnote>
  <w:footnote w:id="16">
    <w:p>
      <w:pPr>
        <w:pStyle w:val="Footnote"/>
        <w:rPr/>
      </w:pPr>
      <w:r>
        <w:rPr>
          <w:rStyle w:val="FootnoteCharacters"/>
        </w:rPr>
        <w:footnoteRef/>
      </w:r>
      <w:r>
        <w:rPr/>
        <w:t xml:space="preserve"> </w:t>
      </w:r>
      <w:r>
        <w:rPr/>
        <w:t>See John 7:50</w:t>
      </w:r>
    </w:p>
  </w:footnote>
  <w:footnote w:id="17">
    <w:p>
      <w:pPr>
        <w:pStyle w:val="Footnote"/>
        <w:rPr/>
      </w:pPr>
      <w:r>
        <w:rPr>
          <w:rStyle w:val="FootnoteCharacters"/>
        </w:rPr>
        <w:footnoteRef/>
      </w:r>
      <w:r>
        <w:rPr/>
        <w:t xml:space="preserve"> </w:t>
      </w:r>
      <w:r>
        <w:rPr/>
        <w:t xml:space="preserve">It had indeed!  As we continue our study into the Book of Acts, we will see evidence that Nicodemus became a “born again” member of the early apostolic chu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23 – Passion Week – The Crucifixion</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23 – Passion Week – The Crucifixion</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26:00Z</dcterms:created>
  <dc:creator>Robert Sibley</dc:creator>
  <dc:description/>
  <dc:language>en-US</dc:language>
  <cp:lastModifiedBy>x</cp:lastModifiedBy>
  <dcterms:modified xsi:type="dcterms:W3CDTF">2006-01-31T19:45:00Z</dcterms:modified>
  <cp:revision>643</cp:revision>
  <dc:subject/>
  <dc:title/>
</cp:coreProperties>
</file>